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ārskats par LU Doktorantūras skol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Funkcionāli materiāli un nanotehnoloģijas” semināru tematiku 2012.gada rudens semestr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oktorantūras skolas dalībnieku ziņoju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5"/>
        <w:gridCol w:w="1780"/>
        <w:gridCol w:w="668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Janeliukšti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SMUS apmaiņas programma Linčepingas Universitātē Zviedrij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Kučinski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e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litija jonu bateriju katodmateriāl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Liepiņ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gi spīdoši luminofori: ar Eu aktivēti savienojum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Bric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 un Ce jonu luminiscences oksifluorīdu stiklos un stiklu keramik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Ārzemju studiju pieredze un ārzemju speciālistu lekcij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9"/>
        <w:gridCol w:w="2013"/>
        <w:gridCol w:w="646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k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Niparte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smus – Mundus maģistrantūras programma materiālzinātnē Francijā un Portugālē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Nipart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stirēna lodīšu veidotās struktūras ietekme uz nanokompozīta T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pārklājuma superhidrofilitāt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A.Luschik, Tartu Univ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ntrinsic and extrinsic electronic excitations (EE) in binary dielectrics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A.Luschik, Tartu Univ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ultiplication of electronic excitations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A.Luschik, Tartu Univ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adiation physics of wide-gap materials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A.Luschik, Tartu Univ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lectronic excitations and nonimpact mechanisms of radiation damage in binary and complex metal oxides under conditions of low or superhigh excitation densit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M.V.Shuba, Belaru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influence of finite size effect on the electromagnetic response of carbon nanotub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U CFI speciālistu lekcij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3"/>
        <w:gridCol w:w="2130"/>
        <w:gridCol w:w="635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k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R.Eglīti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leksu materiālu virsmu un defektu aprēķini no pimajiem principie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L.Skuj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tījumi stiklu fizikā LU CFI un zinātnisko publikāciju rakstīšanas pieredz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J.Purāns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Zubkin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ovatīvi stiklu pārklājum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A.Kuzmin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ionālo materiālu struktūras pētījumi, izmantojot sinhrotronā starojuma rentgenabsorbcijas spektroskopij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V.Kuzovkov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ulation of kinetics oscilations in catalytic reactions on reconstructing surfa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U speciālistu lekcij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65"/>
        <w:gridCol w:w="2130"/>
        <w:gridCol w:w="635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k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s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D.Erts, Dr.J.Kosmač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ēns pasaulē un Latvij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V.Grabovskis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āli un pārklājumi optometrij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ārskats par LU Doktorantūras skola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Funkcionāli materiāli un nanotehnoloģijas” semināru tematiku 2013. gada pavasara semestr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oktorantūras skolas dalībnieku ziņoju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1655"/>
        <w:gridCol w:w="680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s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Timošenko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ntu skaitļošana, tās fizikālie pamati un kvantu interferences vienelektrona satveršanas procesā pielietojumiem nanoelektronik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Smeltere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ezsvina segnetoelektriskā keramika uz sārmu niobāta bāzes (Promocijas darba priekšaizstāvēšana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Anspoks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ālās struktūras relaksācijas pētījumi nanosavienojumos (Promocijas darba priekšaizstāvēšana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Dunce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āzu pārejas un fizikālās īpašības cietajos šķidumos uz Na</w:t>
            </w:r>
            <w:r>
              <w:rPr>
                <w:sz w:val="28"/>
                <w:szCs w:val="28"/>
                <w:vertAlign w:val="subscript"/>
              </w:rPr>
              <w:t>1/2</w:t>
            </w:r>
            <w:r>
              <w:rPr>
                <w:sz w:val="28"/>
                <w:szCs w:val="28"/>
              </w:rPr>
              <w:t>, Bi</w:t>
            </w:r>
            <w:r>
              <w:rPr>
                <w:sz w:val="28"/>
                <w:szCs w:val="28"/>
                <w:vertAlign w:val="subscript"/>
              </w:rPr>
              <w:t>1/2</w:t>
            </w:r>
            <w:r>
              <w:rPr>
                <w:sz w:val="28"/>
                <w:szCs w:val="28"/>
              </w:rPr>
              <w:t>, T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bāzes (Promocijas darba priekšaizstāvēšana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Dimant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Ūdeņraža gāzes iegūšana no mikroorganismiem – eksperimenti un rezultāt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Voitkāns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fizikāli procesi 1D un 2D III grupas nitrīdu heterostruktūrās (Promocijas darba priekšaizstāvēšana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Mārciņš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36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mpulsu kristalizācijas mehānisms, struktūra un elektrofizikālās īpašības Si-Ge plānās kārtiņās (Promocijas darba priekšaizstāvēšana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Ārzemju studiju pieredze un ārzemju speciālistu lekcij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16"/>
        <w:gridCol w:w="2512"/>
        <w:gridCol w:w="633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k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s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.Kubatkin (Chalmers University of Technology, Sweden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pitaxial graphene on SiC for quantum metrology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M.Willatzen, Prof. K.Rottwitt (Dānija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c and Ph.D. Programmes in Photonics at Technical University of Denmark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jc w:val="left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. P. P. Kuzhir</w:t>
            </w:r>
          </w:p>
          <w:p>
            <w:pPr>
              <w:pStyle w:val="Author"/>
              <w:jc w:val="lef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(Baltkrievija)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bon foams, nanometrically thin carbonaceous films and nanocarbon based polymer composites: microwave application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Prof. A.Bianconi (Roma, Itālij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aging and controlling networks of nanoscale superconducting puddles in layered oxides by a novel synchrotron radiation microscopy: scanning nano x-ray diffractio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A.Afanasjev (Misisipi Univ., USA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etical Nuclear Physics in the Age of high Performance Computi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U CFI speciālistu lekcij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6"/>
        <w:gridCol w:w="2144"/>
        <w:gridCol w:w="68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k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M.Rutki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nikā pielietojumu materiālu un struktūru pētījumi CFI organisko materiālu laboratorij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J.Kļaviņš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utekļu (tīrtelpu) izveides principi un ekskursija pa Institūta tīrtelpā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A.Kravcov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G.Čikvaidz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ilīcija attīrīšanas tehnoloģijas izstrādāšana solārās enerģētikas pielietojumi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O.Dumbrāj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igsa bozons atklāts: elementārdaļiņu fizika krustcelē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Piedalīšanās konferencē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71"/>
        <w:gridCol w:w="1943"/>
        <w:gridCol w:w="653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k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un 21.0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 CFI 29. zinātniskā konferenc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ptautiskā Jauno zinātnieku konference „Developments in Optics and Communications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ŁÅĮ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/>
      <w:bCs/>
      <w:kern w:val="2"/>
      <w:sz w:val="48"/>
      <w:szCs w:val="4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jc w:val="center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3:00Z</dcterms:created>
  <dc:creator>Ance</dc:creator>
  <dc:description/>
  <cp:keywords/>
  <dc:language>en-US</dc:language>
  <cp:lastModifiedBy>Ance</cp:lastModifiedBy>
  <cp:lastPrinted>2013-08-19T15:57:00Z</cp:lastPrinted>
  <dcterms:modified xsi:type="dcterms:W3CDTF">2013-08-19T12:59:00Z</dcterms:modified>
  <cp:revision>6</cp:revision>
  <dc:subject/>
  <dc:title>Pārskats par LU Doktorantūras skolas „Funkcionāli materiāli un nanotehnoloģijas” semināru tematiku 2012</dc:title>
</cp:coreProperties>
</file>