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psavilkums par Doktorantūras skol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unkcionāli materiāli un nanotehnoloģija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darbībām 2011/2012 mācību gad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12"/>
        <w:gridCol w:w="1620"/>
        <w:gridCol w:w="1620"/>
        <w:gridCol w:w="15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r. p.k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ē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dens semest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asara semestri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Ārzemju vieslektoru lekci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mocijas darbu priekšaizstāvēš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ktorantu un maģistrantu ziņoj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TU, OSI, LU speciālistu lekci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 CFI speciālistu lekci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fer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spārējie jautājumi (patenti, datu bāzes, ievieša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lv-LV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7:00Z</dcterms:created>
  <dc:creator>Ance</dc:creator>
  <dc:description/>
  <cp:keywords/>
  <dc:language>en-US</dc:language>
  <cp:lastModifiedBy>Ance</cp:lastModifiedBy>
  <dcterms:modified xsi:type="dcterms:W3CDTF">2012-05-31T08:03:00Z</dcterms:modified>
  <cp:revision>4</cp:revision>
  <dc:subject/>
  <dc:title>Kopsavilkums par Doktorantūras skolas</dc:title>
</cp:coreProperties>
</file>