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Atbilde uz 23.04.2012. saņemto būvuzņēmēja </w:t>
      </w:r>
      <w:r>
        <w:rPr>
          <w:rStyle w:val="StrongEmphasis"/>
          <w:b w:val="false"/>
          <w:bCs w:val="false"/>
          <w:sz w:val="28"/>
          <w:szCs w:val="28"/>
        </w:rPr>
        <w:t>informācijas pieprasījumu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  <w:r>
        <w:rPr/>
        <w:t>par iepirkuma LU CFI 2012/11/ERAF „</w:t>
      </w:r>
      <w:r>
        <w:rPr>
          <w:lang w:val="en-US" w:eastAsia="en-US"/>
        </w:rPr>
        <w:t>Tīrtelpu iekārtošana un ar to saistītā saimnieciskās kanalizācijas rekonstrukcija Latvijas Universitātes Cietvielu fizikas institūta ēkā Rīgā, Ķengaraga ielā 8</w:t>
      </w:r>
      <w:r>
        <w:rPr/>
        <w:t>” nolikumu.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ūvuzņēmēja jautāj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ūtītāja Iepirkuma komisijas atbil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āds stikls (piemēram, rūdīts, laminēts, parastais un biezums) vai kāda stikla pakete ir paredzēta alumīnija stiklotajām konstrukcijām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Alumīnija stiklotajām konstrukcijām ir paredzētas divu stiklu paketes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5">
    <w:name w:val=" Char Char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2:00Z</dcterms:created>
  <dc:creator>Janis Pinnis</dc:creator>
  <dc:description/>
  <cp:keywords/>
  <dc:language>en-US</dc:language>
  <cp:lastModifiedBy>Janis Pinnis</cp:lastModifiedBy>
  <cp:lastPrinted>2012-03-20T12:05:00Z</cp:lastPrinted>
  <dcterms:modified xsi:type="dcterms:W3CDTF">2012-04-24T14:14:00Z</dcterms:modified>
  <cp:revision>4</cp:revision>
  <dc:subject/>
  <dc:title>Atbilde uz 23</dc:title>
</cp:coreProperties>
</file>